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329/1302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Д 86MS0013-01-2024-002131-9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    16.04.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Михайлова Е.Н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ундеева Максима Дмитриевича, </w:t>
      </w:r>
      <w:r>
        <w:rPr>
          <w:rStyle w:val="CatExternalSystemDefinedgrp3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8rplc2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ступившему в законную силу постановлению №18810586231012008068 от 12.10.2023 г. по делу об административном правонарушении, предусмотренном ч.3 ст.12.12 Кодекса Российской Федерации об административных правонарушениях, Шундееву М.Д. назначено наказание в виде штрафа в размере 5000 рублей. В установленный ст.32.2 КоАП РФ срок Шундеев М.Д. вышеуказанный штраф не уплатил, в связи с чем в отношении Шундеева М.Д.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ундеев М.Д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 При таких обстоятельствах, судья считает возможным рассмотреть дело в отсутствие Шундеева М.Д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Шундеева М.Д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 Протоколом № 18810886240920010867 от 19.02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Шундеева М.Д.; Постановлением №18810586231012008068 от 12.10.2023 г., сведениями из информационной базы данных органов полиц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Шундеев М.Д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Шундеева М.Д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 Шундеева М.Д.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арест в соответствии с частью 2 статьи 3.9 Кодекса Российской Федерации об административных правонарушениях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, судья учитывает: личность Шундеева М.Д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я считает необходимым назначить Шундеева М.Д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Шундеева Максима Дмитри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0 000 руб. 0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2 Сургутского района Ханты-Мансийского автономного округа – Югры в течение 10 суток со дня вручения или получения копии постановления.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3292420172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QR-код для оплаты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квизиты «КБК» и «ОКТМО» подлежат заполнению самостоятель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